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保育所・幼稚園・学校等での早期発見のチェックリスト</w:t>
      </w:r>
    </w:p>
    <w:p>
      <w:pPr>
        <w:pStyle w:val="Normal"/>
        <w:rPr>
          <w:b/>
          <w:b/>
        </w:rPr>
      </w:pPr>
      <w:r>
        <w:rPr>
          <w:b/>
        </w:rPr>
        <w:t>〔幼児・児童・生徒の行動や状況〕</w:t>
      </w:r>
    </w:p>
    <w:p>
      <w:pPr>
        <w:pStyle w:val="Normal"/>
        <w:rPr/>
      </w:pPr>
      <w:r>
        <w:rPr/>
        <w:t>１　子どもの身なりや身体の様子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身体や衣服が、極端に汚れたまま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別な病気もないのに、身体的発達が著しく遅れて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打撲によるあざや火傷など不自然な傷がよく見られ、親の説明が不自然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表情や反応が乏しく、元気が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自傷行為がある（リストカット等）。</w:t>
      </w:r>
    </w:p>
    <w:p>
      <w:pPr>
        <w:pStyle w:val="Normal"/>
        <w:rPr/>
      </w:pPr>
      <w:r>
        <w:rPr/>
        <w:t>２　先生との関わりの中で、こんな行動をとることがありませんか？</w:t>
      </w:r>
    </w:p>
    <w:p>
      <w:pPr>
        <w:pStyle w:val="Normal"/>
        <w:numPr>
          <w:ilvl w:val="0"/>
          <w:numId w:val="1"/>
        </w:numPr>
        <w:rPr/>
      </w:pPr>
      <w:r>
        <w:rPr/>
        <w:t>身体的接触を異常に嫌がる（抱こうとすると逃げる。身を固くする。）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先生の顔色をうかがったり、接触を避けようとしたり、強い警戒心を見せたり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いつもおどおどしていて、何気なく手を上げても身構え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慣れると用がなくても先生のそばに来たり、先生を独占しよう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帰宅するよう促しても、何らかの理由をつけて家に帰りたがら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護者が迎えに来ても、家に帰りたがら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先生に叱られるような行動をよく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友達にいじめられるような行動をよくする。</w:t>
      </w:r>
    </w:p>
    <w:p>
      <w:pPr>
        <w:pStyle w:val="Normal"/>
        <w:rPr/>
      </w:pPr>
      <w:r>
        <w:rPr/>
        <w:t>３　主に学級の中で、こんな行動をとる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理由のはっきりしない欠席、遅刻や早退があったり、給食時間になると現れ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ささいなことで、他の子どもを執拗に攻撃したり、小動物をいじめ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ささいなことでもすぐにカーッとなり、他の子どもへの乱暴な言動が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集団から離れ、孤立していることが多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反抗的、攻撃的な行動が目立つ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おやつや給食をむさぼり、おかわりを何度も要求したり、隠れて食べたり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年齢不相応な性的な言葉が見られ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基本的生活習慣が身についていない。</w:t>
      </w:r>
    </w:p>
    <w:p>
      <w:pPr>
        <w:pStyle w:val="Normal"/>
        <w:rPr/>
      </w:pPr>
      <w:r>
        <w:rPr/>
        <w:t>４　学校等の外で、こんな行動をとる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単独での盗みや嘘を繰り返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家出を繰り返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〔親・養育者の行動や状況〕</w:t>
      </w:r>
    </w:p>
    <w:p>
      <w:pPr>
        <w:pStyle w:val="Normal"/>
        <w:rPr/>
      </w:pPr>
      <w:r>
        <w:rPr/>
        <w:t>１　親や養育者の言動や養育姿勢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の外傷等を問われたとき、不自然な説明を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家庭訪問をすると、親が不在であったり、まだ寝ていたり、子どもに食事を与えていなか</w:t>
      </w:r>
    </w:p>
    <w:p>
      <w:pPr>
        <w:pStyle w:val="Normal"/>
        <w:ind w:firstLine="420"/>
        <w:rPr/>
      </w:pPr>
      <w:r>
        <w:rPr/>
        <w:t>ったり、十分な養育をしてい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病気などの子どもを医療機関に受診させなかったり、予防接種や健康診断を受けさせ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被害者意識が強かったり、いつもイライラして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に関する他者の意見に被害的、攻撃的になりやす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親や養育者も不適切な養育環境（虐待を含む）のもとで、育てられてい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アルコール依存傾向、精神疾患や人格障害などがあり、不安定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欠席しているのに連絡がなく、訪問しても保護者が不在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覚醒剤や麻薬の乱用がある。</w:t>
      </w:r>
    </w:p>
    <w:p>
      <w:pPr>
        <w:pStyle w:val="Normal"/>
        <w:rPr/>
      </w:pPr>
      <w:r>
        <w:rPr/>
        <w:t>２　子ども・家庭との関係で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自分の思いどおりにならないと、すぐ体罰を加え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自分の子どもと他の子どもと比較ばかり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生活や気持ちにゆとりがなく、子どもとの関わりが乏し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夫婦仲が悪い、または家族仲が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との適度な心理的距離がとれない（密着しすぎるか、全くの放任か。）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への働きかけがなく、園（学校）でどう過ごしたか気にかけ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親の都合で行動し、子どもの気持ちを無視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が病気をしたりすると、不満を口にする。</w:t>
      </w:r>
    </w:p>
    <w:p>
      <w:pPr>
        <w:pStyle w:val="Normal"/>
        <w:rPr/>
      </w:pPr>
      <w:r>
        <w:rPr/>
        <w:t>３　先生との関係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職員の家庭訪問を拒んだり、面接を拒む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職員に家庭の状況を話したがらない。</w:t>
      </w:r>
    </w:p>
    <w:p>
      <w:pPr>
        <w:pStyle w:val="Normal"/>
        <w:rPr/>
      </w:pPr>
      <w:r>
        <w:rPr/>
        <w:t>４　地域や親族などとの関わりを見て、こんなことはありませんか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地域の中で孤立し、関係機関からの支援が得られ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親族との関係が希薄であり、支援や援助が得られな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8:00Z</dcterms:created>
  <dc:creator>山梨県</dc:creator>
  <dc:description/>
  <cp:keywords/>
  <dc:language>en-US</dc:language>
  <cp:lastModifiedBy>山梨県</cp:lastModifiedBy>
  <cp:lastPrinted>2008-01-30T16:51:00Z</cp:lastPrinted>
  <dcterms:modified xsi:type="dcterms:W3CDTF">2009-01-05T07:08:00Z</dcterms:modified>
  <cp:revision>2</cp:revision>
  <dc:subject/>
  <dc:title>「児童福祉週間」の懸垂幕について</dc:title>
</cp:coreProperties>
</file>