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家庭や地域での早期発見のチェックリスト</w:t>
      </w:r>
    </w:p>
    <w:p>
      <w:pPr>
        <w:pStyle w:val="Normal"/>
        <w:rPr>
          <w:b/>
          <w:b/>
        </w:rPr>
      </w:pPr>
      <w:r>
        <w:rPr>
          <w:b/>
        </w:rPr>
        <w:t>〔子どもの行動や状況〕</w:t>
      </w:r>
    </w:p>
    <w:p>
      <w:pPr>
        <w:pStyle w:val="Normal"/>
        <w:rPr/>
      </w:pPr>
      <w:r>
        <w:rPr/>
        <w:t>１　子どもの身なりや身体の様子をみて、こんなことがありませんか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身体に不自然な外傷、アザ、打撲、火傷などがみられ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発育や発達が遅れていたり、病弱であったり、障害があ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髪の毛、顔、手足などが極端に不潔であったり、臭ったり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季節に合わない衣服や不潔な衣服を身に付けているか、兄弟姉妹との衣服の差が激しい。</w:t>
      </w:r>
    </w:p>
    <w:p>
      <w:pPr>
        <w:pStyle w:val="Normal"/>
        <w:rPr/>
      </w:pPr>
      <w:r>
        <w:rPr/>
        <w:t>２　子どもの表情や態度をみて、こんなことがありませんか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表情が乏しい。無表情である。笑わない。凍りついた凝視をしている。しかめ面をしてい</w:t>
      </w:r>
    </w:p>
    <w:p>
      <w:pPr>
        <w:pStyle w:val="Normal"/>
        <w:ind w:firstLine="420"/>
        <w:rPr/>
      </w:pPr>
      <w:r>
        <w:rPr/>
        <w:t>る。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態度がおどおどしている（過度な緊張）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おびえた泣き方を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反抗的、攻撃的、乱暴な行動や態度が目立つ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親の顔色をうかがったり、親と顔を合わせなかったり、うつむいたりする（幼児の場合、</w:t>
      </w:r>
    </w:p>
    <w:p>
      <w:pPr>
        <w:pStyle w:val="Normal"/>
        <w:ind w:firstLine="420"/>
        <w:rPr/>
      </w:pPr>
      <w:r>
        <w:rPr/>
        <w:t>親と手をつなごうとしない）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親がいなくなると、表情が晴れやかになる。</w:t>
      </w:r>
    </w:p>
    <w:p>
      <w:pPr>
        <w:pStyle w:val="Normal"/>
        <w:rPr/>
      </w:pPr>
      <w:r>
        <w:rPr/>
        <w:t>３　子どもの言動を見て、こんなことはありませんか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子どもだけで食事をしているか、食事をきちんと取っていな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理由もなく、連絡もなく、学校を休んでい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子どもたちだけで夜遅くまで外で遊んだり、徘徊したりしてい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真冬、真夏あるいは夜間に何時間も外に出され、家に入れてもらえな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年齢不相応の性的な言葉や性的な行為が見られ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変なことをされたと言ったり、他者との身体的接触を異常に怖がったり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協調行動がとれず、自分本位であったり、逸脱行為をとったり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全く自己主張しない。孤立している。又は、友達に無関心であ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「死にたい」と何気なく口にしたり、自傷行為をしたり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食事を作ってもらえないなど、親に養育を放棄されているような状況を口に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何かと理由をつけて家に帰りたがらな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〔親・養育者の行動や状況〕</w:t>
      </w:r>
    </w:p>
    <w:p>
      <w:pPr>
        <w:pStyle w:val="Normal"/>
        <w:rPr/>
      </w:pPr>
      <w:r>
        <w:rPr/>
        <w:t>１　親や養育者の養育姿勢を見て、こんなことはありませんか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子どもの健康や安全に対する配慮がなされていな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訪問すると、親が不在だったり、まだ寝ていたり、子どもに食事を与えていなかったりす</w:t>
      </w:r>
    </w:p>
    <w:p>
      <w:pPr>
        <w:pStyle w:val="Normal"/>
        <w:ind w:firstLine="420"/>
        <w:rPr/>
      </w:pPr>
      <w:r>
        <w:rPr/>
        <w:t>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極端に偏った養育観や教育観を押しつけたり、体罰を肯定してい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殴る、蹴るなど虐待行為を目撃しているか、その疑いを抱かせる状況がある（親は、しつ</w:t>
      </w:r>
    </w:p>
    <w:p>
      <w:pPr>
        <w:pStyle w:val="Normal"/>
        <w:ind w:firstLine="420"/>
        <w:rPr/>
      </w:pPr>
      <w:r>
        <w:rPr/>
        <w:t>けのためと説明する）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子どもが怪我をしたり、病気になったりしても医者に診せようとしな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子どもへの接し方が不自然である（抱こうとしない。荷物のように扱う。泣いてもあやさ</w:t>
      </w:r>
    </w:p>
    <w:p>
      <w:pPr>
        <w:pStyle w:val="Normal"/>
        <w:ind w:firstLine="420"/>
        <w:rPr/>
      </w:pPr>
      <w:r>
        <w:rPr/>
        <w:t>ない。乱暴で、冷たく接している）。</w:t>
      </w:r>
    </w:p>
    <w:p>
      <w:pPr>
        <w:pStyle w:val="Normal"/>
        <w:numPr>
          <w:ilvl w:val="0"/>
          <w:numId w:val="1"/>
        </w:numPr>
        <w:rPr/>
      </w:pPr>
      <w:r>
        <w:rPr/>
        <w:t>子どもに対して拒否的な発言をする（面倒を見たくない。触りたくない。イライラする。</w:t>
      </w:r>
    </w:p>
    <w:p>
      <w:pPr>
        <w:pStyle w:val="Normal"/>
        <w:ind w:left="210" w:firstLine="210"/>
        <w:rPr/>
      </w:pPr>
      <w:r>
        <w:rPr/>
        <w:t>誰か預かってほしい。期待はずれの子である。なつかない。）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身体、寝具、衣服などに清潔への配慮が見られな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小さな子どもを家に置いたまま外出したり、夜遅くまで子どもたちだけで過ごさせたりし</w:t>
      </w:r>
    </w:p>
    <w:p>
      <w:pPr>
        <w:pStyle w:val="Normal"/>
        <w:ind w:firstLine="420"/>
        <w:rPr/>
      </w:pPr>
      <w:r>
        <w:rPr/>
        <w:t>てい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いつも大声で怒鳴ったり、叩く音や叫び声が聞こえたりする。</w:t>
      </w:r>
    </w:p>
    <w:p>
      <w:pPr>
        <w:pStyle w:val="Normal"/>
        <w:rPr/>
      </w:pPr>
      <w:r>
        <w:rPr/>
        <w:t>２　親や養育者を見て、こんなことはありませんか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アルコール依存、覚醒剤中毒、精神疾患などの問題があ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サラ金などの問題を抱えてい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経済的な理由から夜間労働しているため、子どもの養育に困難が生じてい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住居環境が悪い。</w:t>
      </w:r>
    </w:p>
    <w:p>
      <w:pPr>
        <w:pStyle w:val="Normal"/>
        <w:rPr/>
      </w:pPr>
      <w:r>
        <w:rPr/>
        <w:t>３　親や養育者と地域や親族との関係を見て、こんなことはありませんか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地域（近隣）との交流がなく、孤立状態にあ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子どもに関する他者の意見に被害的、攻撃的になりやす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夫婦仲や家族仲が悪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町内活動やＰＴＡ活動に参加しようとせず、会費も払わず、子どもも地域の中で孤立して</w:t>
      </w:r>
    </w:p>
    <w:p>
      <w:pPr>
        <w:pStyle w:val="Normal"/>
        <w:ind w:firstLine="420"/>
        <w:rPr/>
      </w:pPr>
      <w:r>
        <w:rPr/>
        <w:t>いる。</w:t>
      </w:r>
    </w:p>
    <w:p>
      <w:pPr>
        <w:pStyle w:val="Normal"/>
        <w:numPr>
          <w:ilvl w:val="0"/>
          <w:numId w:val="1"/>
        </w:numPr>
        <w:rPr/>
      </w:pPr>
      <w:r>
        <w:rPr/>
        <w:t>親族との交流がなく、援助も期待でき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09:00Z</dcterms:created>
  <dc:creator>山梨県</dc:creator>
  <dc:description/>
  <cp:keywords/>
  <dc:language>en-US</dc:language>
  <cp:lastModifiedBy>山梨県</cp:lastModifiedBy>
  <cp:lastPrinted>2008-01-30T16:51:00Z</cp:lastPrinted>
  <dcterms:modified xsi:type="dcterms:W3CDTF">2009-01-05T07:09:00Z</dcterms:modified>
  <cp:revision>2</cp:revision>
  <dc:subject/>
  <dc:title>「児童福祉週間」の懸垂幕について</dc:title>
</cp:coreProperties>
</file>