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教育委員会生涯学習課あて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shougai-gks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山梨ふるさと記憶遺産プロジェクトモデル事業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 社 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Ｘ</w:t>
      </w:r>
    </w:p>
    <w:p>
      <w:pPr>
        <w:pStyle w:val="Normal"/>
        <w:ind w:left="69"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pacing w:val="47"/>
          <w:kern w:val="0"/>
          <w:sz w:val="24"/>
          <w:szCs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６月２７日（月）午後５時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メール送信した場合は受信確認のため、必ず下記に電話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教育委員会生涯学習課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5-223-1773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0T20:25:00Z</cp:lastPrinted>
  <dcterms:modified xsi:type="dcterms:W3CDTF">2022-06-06T07:07:00Z</dcterms:modified>
  <cp:revision>16</cp:revision>
  <dc:subject/>
  <dc:title/>
</cp:coreProperties>
</file>