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  <w:t>　　山梨県知事　　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20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208"/>
        </w:rPr>
        <w:t>氏</w:t>
      </w:r>
      <w:r>
        <w:rPr/>
        <w:t>名　　　　　　　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/>
        <w:t>生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3530</wp:posOffset>
                </wp:positionH>
                <wp:positionV relativeFrom="paragraph">
                  <wp:posOffset>66040</wp:posOffset>
                </wp:positionV>
                <wp:extent cx="232410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1" w:right="7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法人にあつては、その名称、所在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1.75pt;mso-wrap-distance-left:7.1pt;mso-wrap-distance-right:7.1pt;mso-wrap-distance-top:0pt;mso-wrap-distance-bottom:0pt;margin-top:5.2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1" w:right="741"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0.75pt;margin-top:5.4pt;width:2.65pt;height:25.5pt;mso-wrap-style:none;v-text-anchor:middle" type="_x0000_t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3.5pt;margin-top:6.2pt;width:2.65pt;height:25.5pt;flip:x;mso-wrap-style:none;v-text-anchor:middle" type="_x0000_t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法人にあつては、その名称、所在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34290" cy="324485"/>
                <wp:effectExtent l="3175" t="381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360"/>
                        </a:xfrm>
                        <a:custGeom>
                          <a:avLst/>
                          <a:gdLst>
                            <a:gd name="textAreaLeft" fmla="*/ 5760 w 19440"/>
                            <a:gd name="textAreaRight" fmla="*/ 19800 w 19440"/>
                            <a:gd name="textAreaTop" fmla="*/ 46080 h 183960"/>
                            <a:gd name="textAreaBottom" fmla="*/ 13824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5.4pt;width:2.65pt;height:25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8740</wp:posOffset>
                </wp:positionV>
                <wp:extent cx="34290" cy="324485"/>
                <wp:effectExtent l="63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24360"/>
                        </a:xfrm>
                        <a:custGeom>
                          <a:avLst/>
                          <a:gdLst>
                            <a:gd name="textAreaLeft" fmla="*/ 6120 w 19440"/>
                            <a:gd name="textAreaRight" fmla="*/ 20160 w 19440"/>
                            <a:gd name="textAreaTop" fmla="*/ 46080 h 183960"/>
                            <a:gd name="textAreaBottom" fmla="*/ 13824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5pt;margin-top:6.2pt;width:2.65pt;height:25.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>
          <w:spacing w:val="52"/>
        </w:rPr>
      </w:pPr>
      <w:r>
        <w:rPr>
          <w:spacing w:val="5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興行場管理者変更</w:t>
      </w:r>
      <w:r>
        <w:rPr/>
        <w:t>届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/>
        <w:t>　　次のとおり興行場の管理者を変更したので、山梨県興行場法施行条例第</w:t>
      </w:r>
      <w:r>
        <w:rPr/>
        <w:t>6</w:t>
      </w:r>
      <w:r>
        <w:rPr/>
        <w:t>条の規定により届け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1</w:t>
      </w:r>
      <w:r>
        <w:rPr/>
        <w:t>　興行場の名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2</w:t>
      </w:r>
      <w:r>
        <w:rPr/>
        <w:t>　興行場の所在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3</w:t>
      </w:r>
      <w:r>
        <w:rPr/>
        <w:t>　管理者の住所、氏名及び生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変更前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変更後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山梨県</dc:creator>
  <dc:description/>
  <cp:keywords/>
  <dc:language>en-US</dc:language>
  <cp:lastModifiedBy>山梨県</cp:lastModifiedBy>
  <cp:lastPrinted>2009-01-21T13:37:00Z</cp:lastPrinted>
  <dcterms:modified xsi:type="dcterms:W3CDTF">2010-05-24T08:12:00Z</dcterms:modified>
  <cp:revision>2</cp:revision>
  <dc:subject/>
  <dc:title>第4号様式(第7条関係)</dc:title>
</cp:coreProperties>
</file>