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犬及びねこの多頭飼養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及びねこの飼養数が山梨県動物の愛護及び管理に関する条例第</w:t>
      </w:r>
      <w:r>
        <w:rPr/>
        <w:t>13</w:t>
      </w:r>
      <w:r>
        <w:rPr/>
        <w:t>条に規定する飼養数以上に達したので、同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及びねこの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頭　　　ねこ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匹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及びねこの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格</w:t>
            </w:r>
            <w:r>
              <w:rPr/>
              <w:t>(</w:t>
            </w:r>
            <w:r>
              <w:rPr/>
              <w:t>犬のみ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養施設の所在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養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をする者の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糞尿の処理方法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物の死体の処理方法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の生活環境を保全する方法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申請書に添付する飼養施設の配置図は、寸法等を詳細に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この用紙に記入しきれない場合は、別の用紙を使用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15:00Z</dcterms:created>
  <dc:creator>(株)ぎょうせい</dc:creator>
  <dc:description/>
  <dc:language>en-US</dc:language>
  <cp:lastModifiedBy>データ課</cp:lastModifiedBy>
  <dcterms:modified xsi:type="dcterms:W3CDTF">2007-04-25T07:29:00Z</dcterms:modified>
  <cp:revision>13</cp:revision>
  <dc:subject/>
  <dc:title/>
</cp:coreProperties>
</file>