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第３号様式　　　　　　　　　　　　　（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思いやり駐車区画利用証交付申請書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梨県知事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者　郵便番号　　　　－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24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pacing w:val="240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電話番号　　　　－　　　－　　　　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理人　郵便番号　　　　－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24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pacing w:val="24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kern w:val="0"/>
              </w:rPr>
              <w:t>　　　　　　　　　　　　　　　（申請者との続柄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電話番号　　　　－　　　－　　　　</w:t>
            </w:r>
          </w:p>
        </w:tc>
      </w:tr>
      <w:tr>
        <w:trPr>
          <w:trHeight w:val="82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障害等の状況　該当する□にチェック記号「</w:t>
            </w:r>
            <w:r>
              <w:rPr>
                <w:rFonts w:cs="ＭＳ 明朝;MS Mincho"/>
                <w:color w:val="000000"/>
              </w:rPr>
              <w:t>✔</w:t>
            </w:r>
            <w:r>
              <w:rPr>
                <w:color w:val="000000"/>
              </w:rPr>
              <w:t>」を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【　】内に記載した書類を申請する際に提示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身体障害のある人【身体障害者手帳】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視覚障害　　　　　　　□１級　□２級　□３級　□４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聴覚障害　　　　　　　　　　　□２級　□３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平衡機能障害　　　　　　　　　　　　　□３級　　　　　□５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肢体不自由（上肢）　　□１級　□２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肢体不自由（下肢）　　□１級　□２級　□３級　□４級　□５級　□６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肢体不自由（体幹）　　□１級　□２級　□３級　　　　　□５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運動機能障害（上肢）　□１級　□２級　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運動機能障害（移動）　□１級　□２級　□３級　□４級　□５級　□６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内部障害　□心臓　□じん臓　□呼吸器　□ぼうこう又は直腸　□小腸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　　　　　□免疫　□肝臓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　　　　　□１級　□２級　□３級　□４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知的障害のある人【療育手帳】　□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精神障害のある人【精神障害者保健福祉手帳】　□１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難病患者　□【特定医療費（指定難病）受給者証】　□【特定疾患医療受給者証】</w:t>
            </w:r>
          </w:p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　□【小児慢性特定疾病医療費受給者証】</w:t>
            </w:r>
          </w:p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　□【知事が指定難病にかかっていることを証明する通知書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高齢者【介護保険被保険者証】　要介護度　□１　□２　□３　□４　□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妊産婦　　□【母子健康手帳】　出産（予定）日：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□多胎児の場合は子の人数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発達障害のある人　□【医師の意見書】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歩行困難な期間（移動に介助者の特別な注意が必要と認められる期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：</w:t>
            </w:r>
            <w:r>
              <w:rPr>
                <w:color w:val="000000"/>
                <w:u w:val="thick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けが人　□【医師の意見書】　　　　　　　　　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歩行困難な期間：</w:t>
            </w:r>
            <w:r>
              <w:rPr>
                <w:color w:val="000000"/>
                <w:u w:val="thick"/>
              </w:rPr>
              <w:t>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6"/>
        <w:gridCol w:w="1276"/>
        <w:gridCol w:w="1526"/>
        <w:gridCol w:w="1526"/>
        <w:gridCol w:w="1526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交付年月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（有効期間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令和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</w:rPr>
              <w:t>（令和　　年　　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確認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交付番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印の欄は、記</w:t>
      </w:r>
      <w:r>
        <w:rPr>
          <w:sz w:val="21"/>
          <w:szCs w:val="21"/>
        </w:rPr>
        <w:t>入不要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（裏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8970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～ 注 意 事 項 ～</w:t>
            </w:r>
          </w:p>
          <w:p>
            <w:pPr>
              <w:pStyle w:val="Normal"/>
              <w:ind w:left="842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42" w:hanging="28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　代理の方が窓口申請する場合は、身分証明書（運転免許証、健康保険証等）</w:t>
            </w:r>
          </w:p>
          <w:p>
            <w:pPr>
              <w:pStyle w:val="Normal"/>
              <w:ind w:lef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をお持ちください。　　　　　　　　　　　　　　　　　　　　　　　　　　　　　　　　　</w:t>
            </w:r>
          </w:p>
          <w:p>
            <w:pPr>
              <w:pStyle w:val="Normal"/>
              <w:ind w:left="562"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2" w:hanging="0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　申請者の確認のため、確認書類を提示してください。（郵送等による申請</w:t>
            </w:r>
          </w:p>
          <w:p>
            <w:pPr>
              <w:pStyle w:val="Normal"/>
              <w:ind w:left="562" w:firstLine="280"/>
              <w:jc w:val="left"/>
              <w:rPr/>
            </w:pPr>
            <w:r>
              <w:rPr>
                <w:sz w:val="28"/>
                <w:szCs w:val="28"/>
              </w:rPr>
              <w:t>の場合は、確認書類の写しも送付してください。）</w:t>
            </w:r>
          </w:p>
          <w:p>
            <w:pPr>
              <w:pStyle w:val="Normal"/>
              <w:ind w:left="28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＜送付先・お問い合わせ先＞</w:t>
            </w:r>
          </w:p>
          <w:p>
            <w:pPr>
              <w:pStyle w:val="Normal"/>
              <w:ind w:left="281" w:firstLine="240"/>
              <w:jc w:val="center"/>
              <w:rPr>
                <w:szCs w:val="24"/>
              </w:rPr>
            </w:pPr>
            <w:r>
              <w:rPr>
                <w:szCs w:val="24"/>
              </w:rPr>
              <w:t>山梨県 福祉保健部 障害福祉課</w:t>
            </w:r>
          </w:p>
          <w:p>
            <w:pPr>
              <w:pStyle w:val="Normal"/>
              <w:ind w:left="240" w:firstLine="9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　〒 </w:t>
            </w:r>
            <w:r>
              <w:rPr>
                <w:szCs w:val="24"/>
              </w:rPr>
              <w:t>400-8501</w:t>
            </w:r>
            <w:r>
              <w:rPr>
                <w:szCs w:val="24"/>
              </w:rPr>
              <w:t>甲府市丸の内１－６－１</w:t>
            </w:r>
          </w:p>
          <w:p>
            <w:pPr>
              <w:pStyle w:val="Normal"/>
              <w:ind w:left="240" w:firstLine="3720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電話 </w:t>
            </w:r>
            <w:r>
              <w:rPr>
                <w:szCs w:val="24"/>
              </w:rPr>
              <w:t>055-223-1460</w:t>
            </w:r>
          </w:p>
          <w:p>
            <w:pPr>
              <w:pStyle w:val="Normal"/>
              <w:ind w:left="240" w:firstLine="3840"/>
              <w:rPr>
                <w:sz w:val="28"/>
                <w:szCs w:val="28"/>
              </w:rPr>
            </w:pPr>
            <w:r>
              <w:rPr>
                <w:szCs w:val="24"/>
              </w:rPr>
              <w:t>FAX 055-223-1464</w:t>
            </w:r>
          </w:p>
          <w:p>
            <w:pPr>
              <w:pStyle w:val="Normal"/>
              <w:ind w:left="240" w:firstLine="3840"/>
              <w:rPr>
                <w:sz w:val="28"/>
                <w:szCs w:val="28"/>
              </w:rPr>
            </w:pPr>
            <w:r>
              <w:rPr>
                <w:szCs w:val="24"/>
              </w:rPr>
              <w:t>E-mail shogai-fks@pref.yamanashi.lg.jp</w:t>
            </w:r>
          </w:p>
          <w:p>
            <w:pPr>
              <w:pStyle w:val="Normal"/>
              <w:ind w:left="24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2" w:hanging="28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　利用証は、対象となる方が駐車場を利用する場合（同乗している場合を</w:t>
            </w:r>
          </w:p>
          <w:p>
            <w:pPr>
              <w:pStyle w:val="Normal"/>
              <w:ind w:lef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む。）に限り利用できます。</w:t>
            </w:r>
          </w:p>
          <w:p>
            <w:pPr>
              <w:pStyle w:val="Normal"/>
              <w:ind w:lef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お預かりした個人情報は、山梨県思いやり駐車区画利用証の交付等の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に必要な場合のみに使用し、ご本人の承諾なしに第三者に提供する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とはありません。</w:t>
            </w:r>
          </w:p>
          <w:p>
            <w:pPr>
              <w:pStyle w:val="Normal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4:00Z</dcterms:created>
  <dc:creator>PrefYamanashi</dc:creator>
  <dc:description/>
  <cp:keywords/>
  <dc:language>en-US</dc:language>
  <cp:lastModifiedBy>山梨県</cp:lastModifiedBy>
  <cp:lastPrinted>2017-11-22T18:25:00Z</cp:lastPrinted>
  <dcterms:modified xsi:type="dcterms:W3CDTF">2023-02-09T02:17:00Z</dcterms:modified>
  <cp:revision>3</cp:revision>
  <dc:subject/>
  <dc:title/>
</cp:coreProperties>
</file>